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Modello A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  <w:t>OGGETTO</w:t>
      </w:r>
      <w:r>
        <w:rPr>
          <w:b/>
          <w:bCs/>
          <w:szCs w:val="24"/>
          <w:lang w:eastAsia="it-IT"/>
        </w:rPr>
        <w:t xml:space="preserve">: </w:t>
      </w:r>
      <w:r>
        <w:rPr>
          <w:b/>
          <w:bCs/>
          <w:color w:val="000000"/>
          <w:szCs w:val="24"/>
          <w:lang w:eastAsia="it-IT"/>
        </w:rPr>
        <w:t>"Lavori di adeguamento sismico edificio adibito a scuola dell’infanzia G. Rodari”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4"/>
          <w:lang w:eastAsia="it-IT"/>
        </w:rPr>
      </w:pPr>
      <w:r>
        <w:rPr>
          <w:b/>
          <w:bCs/>
          <w:color w:val="000000"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4"/>
          <w:lang w:eastAsia="it-IT"/>
        </w:rPr>
      </w:pPr>
      <w:r>
        <w:rPr>
          <w:b/>
          <w:bCs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PROCEDURA NEGOZIATA PREVIA GARA INFORMAL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Manifestazione di interesse e connessa dichiarazion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Il sottoscritto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nato a _______________________________________________________ il ____________________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in qualità di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dell’operatore economico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avente forma giuridica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con sede in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codice fiscale ___________________________________ partita IVA 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Cs w:val="24"/>
          <w:lang w:eastAsia="it-IT"/>
        </w:rPr>
      </w:pPr>
      <w:r>
        <w:rPr>
          <w:szCs w:val="24"/>
          <w:lang w:eastAsia="it-IT"/>
        </w:rPr>
        <w:t>Tel. __________________ - Fax ________________ - PEC 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MANIFEST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il proprio interesse ad essere invitato alla procedura negoziata avente ad oggetto l’appalto dei lavori  di “Adeguamento sismico edificio adibito a scuola dell’infanzia G. Rodari”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4"/>
          <w:lang w:eastAsia="it-IT"/>
        </w:rPr>
      </w:pPr>
      <w:r>
        <w:rPr>
          <w:b/>
          <w:bCs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Cs w:val="24"/>
          <w:lang w:eastAsia="it-IT"/>
        </w:rPr>
      </w:pPr>
      <w:r>
        <w:rPr>
          <w:b/>
          <w:bCs/>
          <w:i/>
          <w:iCs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>di manifestare tale interesse come (art. 45, D.Lgs. 50/2016):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impresa singola;</w:t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ovvero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consorzio 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ovvero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mandatario/rappresentante o capogruppo di un: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raggruppamento temporaneo di concorrenti: costituito/ non costituito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consorzio ordinario di concorrenti: costituito/ non costituito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>aggregazione tra le imprese aderenti al contratto di rete: costituito/ non costituito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soggetto che ha stipulato il contratto di GEIE: costituito/ non costituito</w:t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ovvero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mandante/componente senza potere di rappresentanza di un: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raggruppamento temporaneo di concorrenti non costituito;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consorzio ordinario di concorrenti non costituito;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aggregazione tra le imprese aderenti al contratto di rete non costituito;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soggetto che ha stipulato il contratto di GEIE non costituito.</w:t>
      </w:r>
    </w:p>
    <w:p>
      <w:pPr>
        <w:pStyle w:val="Normal"/>
        <w:suppressAutoHyphens w:val="false"/>
        <w:autoSpaceDE w:val="false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>A tal, fine ai sensi del Testo Unico delle disposizioni legislative e regolamentari in materia di documentazione amministrativa approvato con Decreto del Presidente della Repubblica 28 dicembre 2000, n. 445 e successive modificazioni, consapevole delle sanzioni penali previste dall'articolo 76 del citato T.U., per le ipotesi di falsità in atti e dichiarazioni mendaci ivi indicate,</w:t>
      </w:r>
    </w:p>
    <w:p>
      <w:pPr>
        <w:pStyle w:val="Normal"/>
        <w:suppressAutoHyphens w:val="false"/>
        <w:autoSpaceDE w:val="false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ATTESTA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4"/>
          <w:lang w:eastAsia="it-IT"/>
        </w:rPr>
      </w:pPr>
      <w:r>
        <w:rPr>
          <w:b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il possesso dei requisiti di ordine generale, mediante: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l'inesistenza delle cause di esclusione dalla partecipazione alle gare d'appalto previste dall'art. 80 del D.Lgs. 50/2016 e di ogni altra condizione di interdizione per partecipare alle gare per l’affidamento di pubblici appalti;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il possesso dei requisiti di idoneità professionale, mediante l’iscrizione nel registro delle imprese presso la Camera di commercio, industria, artigianato e agricoltura competente per territorio;</w:t>
      </w:r>
    </w:p>
    <w:p>
      <w:pPr>
        <w:pStyle w:val="Normal"/>
        <w:suppressAutoHyphens w:val="false"/>
        <w:autoSpaceDE w:val="false"/>
        <w:rPr/>
      </w:pPr>
      <w:r>
        <w:rPr>
          <w:b/>
          <w:szCs w:val="24"/>
          <w:lang w:eastAsia="it-IT"/>
        </w:rPr>
        <w:t>ovvero</w:t>
      </w:r>
      <w:r>
        <w:rPr>
          <w:szCs w:val="24"/>
          <w:lang w:eastAsia="it-IT"/>
        </w:rPr>
        <w:t>, per i concorrenti stabiliti in altri stati aderenti all’Unione Europea: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l’iscrizione in uno dei registri professionali o commerciali di cui all’allegato XVI del D.Lgs.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50/2016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il possesso dei requisiti di ordine speciale (di capacità economica e finanziaria e tecniche e professionali), mediante attestazione di qualificazione SOA in corso di validità, rilasciata da una società regolarmente autorizzata, che documenti la qualificazione nella categoria prevalente OG1 - classifica I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il possesso dei requisiti di cui all’art. 90 del DPR. 207/2010 nella categoria scorporabile: OG11 - classifica I ovvero, per i concorrenti stabiliti in altri stati aderenti all’Unione Europea la documentazione di cui all’art. 62 del D.P.R. 207/2010;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b/>
          <w:szCs w:val="24"/>
          <w:lang w:eastAsia="it-IT"/>
        </w:rPr>
        <w:t>ovver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>per i soggetti non in possesso dei requisiti riferiti alla capacità economico-finanziaria e tecnico professionale richiesti: l’avvalimento dei suddetti requisiti, ai sensi dell’art. 89 del D.Lgs. 50/2016, attraverso altro soggetto idoneo, di seguito specificato, fatta eccezione per la categoria scorporabile OG11 per la quale non è ammesso l’istituto dell’avvalimento (art. 89, comma 11, D.Lgs. 50/2016).</w:t>
      </w:r>
    </w:p>
    <w:p>
      <w:pPr>
        <w:pStyle w:val="Normal"/>
        <w:suppressAutoHyphens w:val="false"/>
        <w:autoSpaceDE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DICHIARA INOLT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non partecipare alla manifestazione d’interesse per sé e contemporaneamente sotto qualsiasi altra forma quale componente di altri soggetti concorrent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autorizzare la Centrale Unica di Committenza dei Comuni di San Benedetto dei Marsi, Luco dei Marsi e Villavallelonga  a trasmettere, in caso di sorteggio, la lettera di invito nonché qualsiasi altra comunicazione al seguente indirizzo di posta elettronica certificata (PEC): 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riconoscere ed accettare la facoltà della stazione appaltante di differire, spostare o revocare il presente procedimento di selezione, senza alcun diritto degli operatori economici a rimborso spese o quant'altr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essere a conoscenza che la presente richiesta, non costituisce proposta contrattuale e non vincola in alcun modo la stazione appaltant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essere a conoscenza che la presente dichiarazione non costituisce prova di possesso dei requisiti generali e speciali richiesti per l’affidamento dei lavori, che invece dovrà essere dichiarato dall’interessato ed accertato dalla Centrale Unica di Committenza nei modi di legge in occasione della procedura negoziata di affidamento;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accettare tutte le condizioni dell'avviso relativo all'ogget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essere informato, ai sensi e per gli effetti del D.Lgs. 30 giugno 2003, n.196 e s.m.i., che i dati personali raccolti saranno trattati, anche con strumenti informatici, esclusivamente nell’ambito del procedimento per il quale la dichiarazione viene resa, nonché per l’eventuale stipula e gestione del contratto e saranno conservati negli archivi dell’Amministrazion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>Inoltre, per i raggruppamenti temporanei o consorzi ordinari di concorrenti o aggregazioni tra le imprese aderenti al contratto di rete o soggetti che abbiano stipulato il contratto di gruppo europeo di interesse economico (GEIE), ο se non ancora costituiti: (per i futuri mandanti/componenti senza potere di rappresentanza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impegnarsi, in caso di aggiudicazione della gara, a conferire mandato collettivo speciale con rappresentanza all’impresa _____________________________________________________, con sede in __________________________________________________________, che sarà qualificato come mandatario/rappresentante, il quale stipulerà il contratto di servizio in nome e per conto proprio e di questo soggetto, agente in qualità di mandante; (per il futuro mandatario/rappresentante o capogruppo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impegnarsi, in caso di aggiudicazione della gara, a stipulare, in qualità di mandatario, contratto di  mandato collettivo speciale con rappresentanza conferitogli dal/i soggetto/i (mandante/i) ________________________________________, con sede in 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ο se già costituiti: (per il mandatario/rappresentante o capogruppo)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di allegare alla presente domanda di partecipazio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mandato collettivo speciale con poteri di rappresentanza, conferito dalle imprese mandanti il ____________, ai sensi dell'art. 45, comma 2, lettera d), del decreto legislativo 50/2016, risultante da scrittura privata autenticata, conforme alle prescrizioni di cui all'art. 48, commi 13, 15 e 16, del decreto legislativo 50/2016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la procura relativa al mandato di cui sopra risultante da _________________________________ conferito in data __________, nei confronti del legale rappresentante dell'impresa capogrupp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it-IT"/>
        </w:rPr>
        <w:t>Inoltre, per i concorrenti che intendano avvalersi dei requisiti di ordine speciale posseduti da un altro soggetto, definito “soggetto ausiliario”, ai sensi dell’art. 49 del D.Lgs. n. 50/2016: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□ </w:t>
      </w:r>
      <w:r>
        <w:rPr>
          <w:szCs w:val="24"/>
          <w:lang w:eastAsia="it-IT"/>
        </w:rPr>
        <w:t>che intende avvalersi dei requisiti di altro/i operatore/i economico/i, di cui si riportano i dati: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szCs w:val="24"/>
          <w:lang w:eastAsia="it-IT"/>
        </w:rPr>
        <w:t xml:space="preserve">▪ </w:t>
      </w:r>
      <w:r>
        <w:rPr>
          <w:szCs w:val="24"/>
          <w:lang w:eastAsia="it-IT"/>
        </w:rPr>
        <w:t>Impresa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>C.F./P.IVA ____________________________ iscritta alla CCIAA di __________________________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>Cat. – Class. SOA posseduta/e ___________________ ______________________________________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 xml:space="preserve">▪ </w:t>
      </w:r>
      <w:r>
        <w:rPr>
          <w:szCs w:val="24"/>
          <w:lang w:eastAsia="it-IT"/>
        </w:rPr>
        <w:t>Impresa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>C.F./P.IVA ____________________________ iscritta alla CCIAA di __________________________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Cat. – Class. SOA posseduta/e _______________________________ _______________________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________________________, lì ____________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szCs w:val="24"/>
          <w:lang w:eastAsia="it-IT"/>
        </w:rPr>
        <w:t xml:space="preserve">TIMBRO E FIRMA </w:t>
      </w:r>
    </w:p>
    <w:p>
      <w:pPr>
        <w:pStyle w:val="Normal"/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it-IT"/>
        </w:rPr>
        <w:t xml:space="preserve">                                                                                         </w:t>
      </w:r>
      <w:r>
        <w:rPr>
          <w:szCs w:val="24"/>
          <w:lang w:eastAsia="it-IT"/>
        </w:rPr>
        <w:t>______________________________________</w:t>
      </w:r>
    </w:p>
    <w:sectPr>
      <w:type w:val="nextPage"/>
      <w:pgSz w:w="12240" w:h="163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7:00Z</dcterms:created>
  <dc:creator>MARMOTTA</dc:creator>
  <dc:description/>
  <cp:keywords/>
  <dc:language>en-US</dc:language>
  <cp:lastModifiedBy>MARMOTTA</cp:lastModifiedBy>
  <dcterms:modified xsi:type="dcterms:W3CDTF">2020-02-05T08:37:00Z</dcterms:modified>
  <cp:revision>2</cp:revision>
  <dc:subject/>
  <dc:title>“Mod</dc:title>
</cp:coreProperties>
</file>